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ОБРАЗЕЦ № 1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КМЕТА НА ОБЩИНА СЪЕДИН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ЗАЯВЛЕНИЕ ЗА УЧАСТ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участник: .......…………………………...……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далище и адрес на управление: ………………., ЕИК/БУЛСТАТ ……………...., представляван от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тносно: процедура за възлагане на обществена поръчка с пряко договаряне  с предмет: „Допълнителна доставка на готова храна -1 брой  десерт месечно  към топъл обяд в изпълнение на проект "Осигуряване на топъл обяд в Община Съединение"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ъв връзка с получена покана за  пряко договаряне в процедура за обществена поръчка с предмет: „Допълнителна доставка на готова храна -1 брой  десерт месечно  към топъл обяд в изпълнение на проект "Осигуряване на топъл обяд в Община Съединение", ние удостоверяваме и потвърждаваме, че представляваният от нас участник  желае да участва в преговори и да подпише договор за възлагане на обществена поръчка с посочения предм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ъгласни сме с поставените от Вас изисквания, посочени в покана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Съгласни сме да предоставяме по един брой десерт месечно за 180 потребителя на територията на Община Съединение, за период от сключване на договора до 31.12.2019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ъгласни сме да транспортираме със собствен транспорт приготвения десерт до населените места от община Съединение: гр. Съединение - за 43 лица, с. Голям Чардак - за 23 лица, с. Малък Чардак - за 16 лица, с. Неделево - за 12 лица, с. Церетелево- за 14 лица, с. Царимир - за 30 лица, с. Любен - за 11 лица, с. Правище - за 11 лица, с. Найден Герово - за 10 лица, с. Драгомир - за 10 лица, при спазване на изискванията за транспортиране на храни по чл. 246, ал.4 от ЗВД и чл. 6 от Регламент (ЕО) 852/2004. Допълнителната доставка ще осъществяваме в последния работен ден от всеки календарен месец  до 12.30 часа, едновременно с доставката на топлия обя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Доставяният десерт ще бъде приготвен от продукти, отговарящи на изискванията, установени в Закона за храните и свързаните с него подзаконови нормативни актове, при спазване на добрата производствена и хигиенна практи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лагаме да изпълним предмета на договора при следните ценови параметр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бща с</w:t>
      </w:r>
      <w:r>
        <w:rPr>
          <w:rFonts w:cs="Arial" w:ascii="Arial" w:hAnsi="Arial"/>
          <w:sz w:val="24"/>
          <w:szCs w:val="24"/>
          <w:u w:val="single"/>
        </w:rPr>
        <w:t>тойност на услугата  - 855, 79 лв. без ДДС за целия период на изпълнение,</w:t>
      </w:r>
      <w:r>
        <w:rPr>
          <w:rFonts w:cs="Arial" w:ascii="Arial" w:hAnsi="Arial"/>
          <w:sz w:val="24"/>
          <w:szCs w:val="24"/>
        </w:rPr>
        <w:t xml:space="preserve"> като в посочената сума се включва сума от 0,01  лв. с ДДС за едно лице на ден и  до 5 (пет)%  от стойността на разходите за единица продукт за административни разходи и разходи за транспорт и съхран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еди подписване на договора се задължаваме да представим свидетелство за съдимост на управителя на дружеството и удостоверение от НАП за липса на публични задълж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дата]</w:t>
        <w:tab/>
        <w:tab/>
        <w:tab/>
        <w:tab/>
        <w:tab/>
        <w:t xml:space="preserve">ПОДПИС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ЧА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име и фамилия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качество на представляващия участника]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ЗЛОЖИТЕЛ: ОБЩИНА СЪЕДИН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ПЪЛНИТЕЛ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ДОГОВОР № ……..………. / …………. 2017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ЗА ВЪЗЛАГАНЕ НА ОБЩЕСТВЕНА ПОРЪЧ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нес, …………2017 г., в гр. Съединение, межд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ОБЩИНА СЪЕДИНЕНИЕ, ЕИК 000471640 с административен адрес в гр. Съединение, Област Пловдив, ул. ул. „6-ти септември” № 13, представлявана от Атанас Балкански – Кмет на Община Съединение и Златка Николова  – Главен счетоводител, от една страна, като ВЪЗЛОЖИТЕЛ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.........................................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зпълнение на проект „Осигуряване на топъл обяд в община Съединение" по процедура за директно предоставяне на безвъзмездна финансова помощ BG05FMOP001-03.02 „Осигуряване на топъл обяд – 2016-2019“ на Оперативната програма за храни и/или основно материално подпомагане 2014-2020 г. ” по Операция тип 3 „Осигуряване на топъл обяд 2016-2019“, съфинансирана от Фонда за европейско подпомагане на най-нуждаещите се лица (ФЕПНЛ)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ЪЗЛОЖИТЕЛЯТ и ИЗПЪЛНИТЕЛЯТ наричани заедно „Страните“, а всеки от тях поотделно „Страна“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а основание чл. 183 във връзка с чл.112 от Закона за обществените поръчки („ЗОП“) и Решение № ...........от........... на ВЪЗЛОЖИТЕЛЯ за определяне на ИЗПЪЛНИТЕЛ на обществена поръчка с предмет: „Допълнителна доставка на готова храна -1 брой  десерт месечно  към топъл обяд в изпълнение на проект "Осигуряване на топъл обяд в Община Съединение””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 сключи този договор („Договора/Договорът“) за следнот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НА ДО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л.1(1). ВЪЗЛОЖИТЕЛЯТ възлага, а ИЗПЪЛНИТЕЛЯТ приема срещу възнаграждение и при условията на този договор да приготвя  и доставя  </w:t>
      </w:r>
      <w:r>
        <w:rPr>
          <w:rFonts w:cs="Arial" w:ascii="Arial" w:hAnsi="Arial"/>
          <w:sz w:val="24"/>
          <w:szCs w:val="24"/>
          <w:u w:val="single"/>
        </w:rPr>
        <w:t xml:space="preserve">един брой десерт месечно за 180 потребители на територията на Община Съединение, за период от сключване на договора до 31.12.2019 г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.2. Изпълнителят транспортира със собствен транспорт приготвения десерт до населените места от община Съединение: гр. Съединение - за 43 лица, с. Голям Чардак - за 23 лица, с. Малък Чардак - за 16 лица, с. Неделево - за 12 лица, с. Церетелево- за 14 лица, с. Царимир - за 30 лица, с. Любен - за 11 лица, с. Правище - за 11 лица, с. Найден Герово - за 10 лица, с. Драгомир - за 10 лица, при спазване на изискванията за транспортиране на храни по чл. 246, ал.4 от ЗВД и чл. 6 от Регламент (ЕО) 852/200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3. ИЗПЪЛНИТЕЛЯТ се задължава да предоставя Услугите в съответствие със заявлението за участие на ИЗПЪЛНИТЕЛЯ, съставляващо неразделна част от н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 НА ДОГОВОРА. СРОК И МЯСТО НА ИЗПЪЛН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л. 4. Договорът влиза в сила от по-късната дата между датата на подписването му или датата на осигуряване на финансиране  и е със срок на действие до 31.12.2019 г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5. (2) Допълнителната доставка се осъществява в последния работен ден от всеки календарен месец  до 12.30 часа, едновременно с доставката на топлия обя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6. Мястото на изпълнение на Договора са населените места (кметства) на община Съединение, както следва: гр. Съединение, с. Голям Чардак, с.Малък Чардак, с. Неделево, с. Церетелево, с. Царимир, с. Любен, с. Правище, с. Найден Герово, с. Драгоми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А, РЕД И СРОКОВЕ ЗА ПЛАЩАНЕ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7. (1) Максимално допустимото възнаграждение на изпълнителя за услугата по доставка на 1 бр. десерт месечно за 180 потребители възлиза на 855, 79 лв. без ДДС, като в посочената сума се включва сума от 0,01  лв. с ДДС за едно лице на ден и  до 5 (пет)%  от стойността на разходите за единица продукт за административни разходи и разходи за транспорт и съхра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2) Възложителят заплаща цената за допълнителната доставка в срок до 20 /двадесет/ дни след представяне от Изпълнителя на фактура, придружена с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цепта за проготвяне на десерта, съотносима към тези, посочени в Сборниците с рецепти за заведения с обществено хранене / ако е приложимо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3) Във всички разходооправдателни документи /фактури/, освен задължителната информация и реквизити, съгласно Закона за счетоводството, следва да е изписан следния текст:” Разходът е извършен по договор /№ на договора/ за предоставяне на БФП по ОП ФЕПНЛ”. Ако системата за издаване на тези документи не позволява това, то текстът се изписва в свободно поле извън задължителните реквизити по чл.7 от Закона за счетоводство, или на обратната страна на докумен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4) Всички плащания се извършват от Възложителя в лева с платежно нареждане по банковата сметка на Изпълнител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а: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IC: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5) Изпълнителя е длъжен да уведоми писмено Възложителят за всички последващи промени в банковата си смитка в срок от 3 дни считано от момента на промяната. В случай, че Изпълнителя не уведоми Възложителя в този срок, счита се че плащанията са надлежно извършен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6) В Цената по ал. 1 са включени всички разходи на ИЗПЪЛНИТЕЛЯ за изпълнение на Услугите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(7) Цената, посочена в ал. 1 е фиксирана/крайна  за времето на изпълнение на Договора и не подлежи  на промяна освен в предвидените хипотези на ЗОП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ЗАДЪЛЖЕНИЯ НА СТРАНИТ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8.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 права и задължения на ИЗПЪЛНИТЕ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9. ИЗПЪЛНИТЕЛЯТ има право: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 получи възнаграждение в размера, сроковете и при условията на догов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10. ИЗПЪЛНИТЕЛЯТ се задължа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 предостави/предоставя Услугите и да изпълнява задълженията си по този Договор в уговорените срокове и качествено, в съответствие с Договора и Приложения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да приготвя храна, в която вложените продукти да отговарят на изискванията, установени в Закона за храните и свързаните с него подзаконови нормативни актове, при спазване на добрата производствена и хигиенна практика, като за целта се ползва регистрирана кухня, отговаряща на нормативните изисквания и регистрирана в БАБ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да доставя приготвения десерт със собствен транспорт до определените в договора места за изпълнение, при спазване на изискванията при транспортиране на храни, съгласно раздел ІV към Наредба № 5/25.05.2006 г. за хигиената на храните, издадена от Министерство на здравеопазването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да предоставя на потребителите десерта едновременно с топлия обяд срещу подпис в предварително изготвени списъци от Възложите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да доставя десерта опакован, без рискове за повреждане или влошаване на хранителните му качест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да приготвя и доставя на Възложителя висококачествен, пълноценен и безопасен десерт и при спазване на нормативните изиск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да влага хранителни продукти, които отговарят на изискванията, предвидени в Закона за храните и свързаните с него подзаконови нормативни актов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доставяният десерт да се приготвя в деня на доставка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да предава десерта на лице, посочено от Възлож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При поискване да представя сертификати за качеств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1. да подписва двустранен приемо-предавателен протокол, който удостоверява предаването на съответните количества десерт и съответствието му с уговореното качество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2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3. да изпълнява всички законосъобразни указания и изисквания на ВЪЗЛОЖИТЕЛ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 да пази поверителна Конфиденциалната информация, в съответствие с уговореното в Договора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 да не възлага работата или части от нея на подизпълнител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да участва във всички работни срещи, свързани с изпълнението на този Догово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 права и задължения на ВЪЗЛОЖИТЕЛ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11. ВЪЗЛОЖИТЕЛЯТ има пра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 изисква и да получава Услугите в уговорените срокове, количество и качест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 контролира изпълнението на поетите от ИЗПЪЛНИТЕЛЯ задължения, в т.ч. 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да изисква, при необходимост и по своя преценка, обосновка от страна на ИЗПЪЛНИТЕЛЯ на предложените от него рецепти, по които приготвя десер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 не приеме някои от предложените рецепти и да изисква тяхната промя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12. ВЪЗЛОЖИТЕЛЯТ се задължа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 приема изпълнението на Услугите, когато отговаря на договореното, по реда и при условията на този Догово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 предоставя своевременно на Изпълнителя списък с бенифициентите, в т.ч и настъпилите промен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 заплати на ИЗПЪЛНИТЕЛЯ Цената в размера, по реда и при условията, предвидени в този Догово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 съгласно приложимото пра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а пази поверителна Конфиденциалната информация, в съответствие с уговореното в Догов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АВАНЕ И ПРИЕМАНЕ НА ИЗПЪЛНЕНИЕТ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13. Предаването на изпълнението на Услугите се документира с месечна калкулационна ведомост, която се изготвя от ИЗПЪЛНИТЕЛЯ и одобрява от ВЪЗЛОЖИТЕЛЯ, както и с двустранни приемо-предавателни протоколи, удостоверяващи получаването на съответните количества десер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КЦИИ ПРИ НЕИЗПЪЛН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14.   (1) В случай на забава на изпълнението за плащане от страна на Възложителя, той дължи на Изпълнителя неустойка в размер на 0.5% върху забавеното плащане за всеки ден забава, но общо не повече от 10 % от стойността на забавеното плаща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В случай на неизпълнение на някое от задълженията по настоящия договор от страна на Изпълнителя – пълна липса на доставка, забавена доставка, доставка на некачествена храна, Изпълнителят дължи неустойка на Възложителя в размер на 10 % от стойността на нереализираната, забавената или некачествената достав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) В случай на прекратяване на договора поради виновно неизпълнение от страна на Изпълнителя, последният дължи на Възложителя, освен неустойките по чл. 14, и  компенсаторна неустойка в размер на 10 % от стойността на поръчка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15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ТЯВАНЕ НА ДОГОВОР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16. (1) Този Договор се прекратя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 изтичане на  срока на Договора или с достигане на максимално допустимата Стойност на Догов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с изпълнението на всички задължения на Страните по него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тридни от настъпване на невъзможността и да представи доказателства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условията по чл. 5, ал. 1, т. 3 от ЗИФОДРЮПДРС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Договорът може да бъде прекрате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о взаимно съгласие на Страните, изразено в писмена форм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гато за ИЗПЪЛНИТЕЛЯ бъде открито производство по несъстоятелност или ликвидация – по искане на всяка от Странит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17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 съгласно чл. 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За целите на този Договор, Страните ще считат за виновно неизпълнение на съществено задължение на ИЗПЪЛНИТЕЛЯ всеки от следните случа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гато ИЗПЪЛНИТЕЛЯТ не е започнал изпълнението на Услугите в срок до седем дни, считано от Датата на влизане в си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ПЪЛНИТЕЛЯТ е прекратил изпълнението на Услугите за повече от три д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ЗПЪЛНИТЕЛЯТ е допуснал съществено отклонение от Условията за изпълнение на поръчка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18. ВЪЗЛОЖИТЕЛЯТ прекратява Договора в случаите по чл. 118, ал.1 от ЗОП, без да дължи обезщетение на ИЗПЪЛНИТЕЛЯ за претърпени от прекратяването на Договора вреди, освен ако прекратяването е на основание чл. 118, ал. 1, т. 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19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ПЪЛНИТЕЛЯТ се задължа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да преустанови предоставянето на Услугите, с изключение на такива дейности, каквито може да бъдат необходими и поискани от ВЪЗЛОЖИТЕЛ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а предаде на ВЪЗЛОЖИТЕЛЯ всички отчетни документи, изготвени от него в изпълнение на Договора до датата на прекратяването; 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л.20. При предсрочно прекратяване на Договора, ВЪЗЛОЖИТЕЛЯТ е длъжен да заплати на ИЗПЪЛНИТЕЛЯ реално изпълнените и приети по установения ред Услуг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 РАЗПОРЕДБ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нирани понятия и тълкуване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21. (1) 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ециалните разпоредби имат предимство пред общите разпоредб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поредбите на Приложенията имат предимство пред разпоредбите на Договор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азване на приложими норм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22. При изпълнението на Договора, ИЗПЪЛНИТЕЛЯТ [и неговите подизпълнители] е длъжен [са длъжни] да спазва[т] всички приложими нормативни актове, разпоредби, стандарти и други изисквания, свързани с предмета на Договора, и в частност,  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фиденциалност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23. (1) 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 Не се смята за конфиденциална информацията, касаеща наименованието на изпълнения проект, стойността и предмета на този Договор, с оглед бъдещо позоваване на придобит професионален опит от ИЗПЪЛН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ите по точки 2 или 3 Страната, която следва да предостави информацията, уведомява незабавно другата Страна по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4) Задълженията по тази клауза се отнасят до съответната Страна, всички нейни поделения, контролирани от нея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и изяв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246. 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ВЪЗЛОЖИТЕЛЯ или на резултати от работата на ИЗПЪЛНИТЕЛЯ, без предварителното писмено съгласие на ВЪЗЛОЖИТЕЛЯ, което съгласие няма да бъде безпричинно отказано или забав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хвърляне на права и задъл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25. Никоя от Страните няма право да прехвърля никое от правата и задълженията, произтичащи от този Договор, без съгласието на другата Страна. Паричните вземания по Договора [и по договорите за подизпълнение] могат да бъдат прехвърляни или залагани съгласно приложимото пра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26. 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одолима сил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л. 27. (1) 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За целите на този Договор, „непреодолима сила“ има значението на това понятие по смисъла на чл.306, ал.2 от Търговския закон.Страните се съгласяват, че за непреодолима сила ще се считат и изменения в приложимото право, касаещи дейността на която и да е от тях, и възпрепятстващи изпълнението или водещи до невъзможност за изпълнение на поетите с Договора задъл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48 часа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Не може да се позовава на непреодолима сила Стран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Липсата на парични средства не представлява непреодолима си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щожност на отделни клауз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л. 28. 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29. 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ВЪЗЛОЖИТЕЛ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за кореспонденция: …………………………………………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: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 за контакт: 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 ИЗПЪЛНИТЕЛ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а кореспонденция: 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с: 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 за контакт: 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За дата на уведомлението се счи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тата на предаването – при лично предаване на уведомлениет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тата на пощенското клеймо на обратната разписка – при изпращане по поща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та на приемането – при изпращане по фак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датата на получаване – при изпращане по електронна пощ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три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ИЗПЪЛНИТЕЛЯ, същият се задължава да уведоми ВЪЗЛОЖИТЕЛЯ за промяната в срок до три дни от вписването ѝ в съответния регистъ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зик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л. 30. (1) Този Договор се сключва на български език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иложимият език е задължителен за използване при съставяне на всякакви документи, свързани с изпълнението на До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имо прав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31. 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ване на споров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32. 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от родово компетентния съд в гр. Пловди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земпляр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33. Този Договор се състои от .......(…)] страници и е изготвен и подписан в  ........ броя еднообразни екземпля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л. 34. Към този Договор се прилагат и са неразделна част от него следните прилож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ложение № 1 – Заявление за участие на ИЗПЪЛН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ЪЗЛОЖИТЕЛ: </w:t>
        <w:tab/>
        <w:tab/>
        <w:tab/>
        <w:tab/>
        <w:tab/>
        <w:t>ИЗПЪЛНИТЕ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НА СЪЕДИН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МЕТ: 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АТАНАС БАЛКАНСКИ /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>……………………………………………</w:t>
        <w:tab/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Н СЧЕТОВОДИТЕ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ЗЛАТКА НИКОЛОВА/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5:00Z</dcterms:created>
  <dc:creator>User</dc:creator>
  <dc:description/>
  <cp:keywords/>
  <dc:language>en-US</dc:language>
  <cp:lastModifiedBy>Fujitsu</cp:lastModifiedBy>
  <dcterms:modified xsi:type="dcterms:W3CDTF">2017-11-08T14:57:00Z</dcterms:modified>
  <cp:revision>12</cp:revision>
  <dc:subject/>
  <dc:title/>
</cp:coreProperties>
</file>